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нали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 9 месяцев   2022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 9 месяцев 2022  года  в  адрес главы района поступило 55 письменных обращений граждан района, против   63   за аналогичный период прошлого года. На личном приеме рассмотрено  102 устный обращений граждан, против –  238   за аналогичный период прошлого года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Из администрации Президента и Правительства Республики Дагестан для рассмотрения поступили  4  обращения  граждан, против  7    за аналогичный период прошлого года.  Все поступившие  обращения рассмотрены в установленные законом сроки и направлены ответы заявителям. </w:t>
      </w:r>
    </w:p>
    <w:p>
      <w:pPr>
        <w:pStyle w:val="Style15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адрес главы  района  поступили следующие обращения граждан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1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9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 письменными  заявлениями (обращениями) обратились: </w:t>
        <w:tab/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17, Куба-1, Унчукатль-2, Камаща-1,   Куркли-2, Чукна-1, Хуна-1, Курла-1,  Хулисма-1, Кунды-6, Кума-2, Караша-1, Чаях-1, Гуйми-1, Шовкра-2, Говкра-2, Чуртах-1, Хуты-1, Хурукра-1, Хурхи-2, Бурши-1, Кара-1, с. Шушия Новолакского района-1, Махачкала-5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За АППГ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С. Кумух-18, Убра-1, Куркли-3, Унчукатль-3,Караша-1,Гуйми-1, Кума-7,Багикла4, Хулисма-2, Чуртах-3,Хуна-2,Кунды-3,Шахува-1, Шовкра-1, Хурхи-1, Бурши-1, Щара-1, Чукна-1, Кара-1, Махачкала-4, Каспийск-3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22, в том числе с принятием (НПА)  распоряжений или поставнолений-19; 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27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0;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копии заявлений для рассмотрения в другие ведомства-4. 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-2.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щение граждан  рассмотрено: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 на  заседании  жилищно-бытовой комиссии - 3, где приняты решения о постановке на учет, граждан в соответствии с Законом Республики Дагестан </w:t>
      </w:r>
      <w:r>
        <w:rPr>
          <w:rFonts w:cs="Times New Roman" w:ascii="Times New Roman" w:hAnsi="Times New Roman"/>
          <w:sz w:val="27"/>
          <w:szCs w:val="27"/>
          <w:lang w:val="ru-RU"/>
        </w:rPr>
        <w:t>от 3 февраля 2006 г. №4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 получение жилья по договорам социального найм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53 заявления и обращения  граждан рассмотрены в установленные законом сроки. В    остатке 2 заявления, именно: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коллективное заявление №83-54-ОГ/22 от 22.09.2022 г. от урож.с. Чаях по вопросам распределения земельных участков сельхозназначения;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 заявление жит. с. Говкра Лагаевой А.М. об оказании помощи в ликвидации ЧС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5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5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а МР  «Лакский район»</w:t>
        <w:tab/>
        <w:tab/>
        <w:tab/>
        <w:t xml:space="preserve">                                 Ю.Г. Магомед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Заголовок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onstantia"/>
      <w:lang w:val="en-US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nstantia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eastAsia="Constantia"/>
      <w:i/>
      <w:iCs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onstantia"/>
      <w:b/>
      <w:bCs/>
      <w:i/>
      <w:iCs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0-05T12:44:00Z</dcterms:modified>
  <cp:revision>2</cp:revision>
  <dc:subject/>
  <dc:title/>
</cp:coreProperties>
</file>